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GP: Annual General Mandate</w:t>
      </w:r>
    </w:p>
    <w:p>
      <w:pPr>
        <w:pStyle w:val="Normal"/>
        <w:rPr/>
      </w:pPr>
      <w:r>
        <w:rPr/>
        <w:t xml:space="preserve">On 28/05/2015, </w:t>
      </w:r>
      <w:r>
        <w:rPr>
          <w:color w:val="531E1E"/>
          <w:shd w:fill="FFFFFF" w:val="clear"/>
        </w:rPr>
        <w:t>The Vegetexco Port Joint Stock Company announced Annual General Mandate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sult report in 2014 of Board of Directors: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of Supervisory Board in 2014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3</w:t>
      </w:r>
      <w:r>
        <w:rPr/>
        <w:t>: Approve audited financial statement in 2014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4</w:t>
      </w:r>
      <w:r>
        <w:rPr/>
        <w:t>: Approve method of profit distribution and dividing dividends 2014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  <w:gridCol w:w="1080"/>
      </w:tblGrid>
      <w:tr>
        <w:trPr>
          <w:trHeight w:val="9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r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mount (V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accounting profit before taxes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,190,412,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rticles adjusted increasing/decreasing accounting profit to determine taxable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,839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* Adjusting decreasing articles : </w:t>
            </w:r>
          </w:p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- difference in exchange rate due to re-evaluating balance in the end of peri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in foreign curren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  Adjusting increasing artic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96,839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tion for Board of Directors and Supervisory Bo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7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rate decreased due to re-evaluating balance in the end of period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foreign curren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362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e added Tax additionally paid for previous year  (2007 - 2010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,976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taxable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8,387,251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* Income from main business production oper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,468,534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* Income from financial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,918,717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 Payable income tax in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4,954,306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*  Tax rate : 22% x (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,045,195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  Deferred income tax in last year is implemented in this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 11,654,63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*  Income tax in previous years is counted to income tax in this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20,765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 profit after income tax in this ye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3,222,497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 Undistributed profit after income tax in last ye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,254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 profit after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3,224,751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Profit of exchange rate in foreign curren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647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 distributed profit after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3,223,10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/ extracting Development - Investmen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3,373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.1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/ Extracting financial provision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67,791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4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/ Remained interest is used to pay dividends and extracting fu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+ Remained interest after paying tax and extracting funds in article (1) and (2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2,951,939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.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+Treasury shares in 2014: 303,170 shares =&gt; VND 3,031,7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* Dividing dividends: 15% x (VND 82,146,920,000 – VND 3,031,700,000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,867,28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+ State shareholders: VND 31,566,000,000 x 15%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,734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+ Other shareholders: VND 47,549,220,000 x 15%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,132,38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.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* Extracting Reward - Welfare fund (remained interes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084,656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+ Re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59,259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+ Welfar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25,396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5</w:t>
      </w:r>
      <w:r>
        <w:rPr/>
        <w:t>: Approve operation plan in 201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Export-import turn-over</w:t>
        <w:tab/>
        <w:tab/>
        <w:tab/>
        <w:tab/>
        <w:t>: USD 6,000,000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xport turn-over:</w:t>
        <w:tab/>
        <w:tab/>
        <w:tab/>
        <w:tab/>
        <w:t>: USD 500,000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port turn-over</w:t>
        <w:tab/>
        <w:tab/>
        <w:tab/>
        <w:tab/>
        <w:t>: USD 5,500,000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revenue</w:t>
        <w:tab/>
        <w:tab/>
        <w:tab/>
        <w:tab/>
        <w:tab/>
        <w:t>: VND 200,000,000,000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enue from exploiting port</w:t>
        <w:tab/>
        <w:tab/>
        <w:tab/>
        <w:t>: VND 8,900,000,000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enue from exploiting storages – fields</w:t>
        <w:tab/>
        <w:t>: VND 11,400,000,000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enue from export-import</w:t>
        <w:tab/>
        <w:tab/>
        <w:tab/>
        <w:t>: VND 148,200,000,000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ogistic Revenue </w:t>
        <w:tab/>
        <w:tab/>
        <w:tab/>
        <w:tab/>
        <w:t>: VND 31,500,000,000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fit</w:t>
        <w:tab/>
        <w:tab/>
        <w:tab/>
        <w:tab/>
        <w:tab/>
        <w:tab/>
        <w:t>: VND 18,000,000,000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vidends</w:t>
        <w:tab/>
        <w:tab/>
        <w:tab/>
        <w:tab/>
        <w:tab/>
        <w:tab/>
        <w:t>: &gt;= 15%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6</w:t>
      </w:r>
      <w:r>
        <w:rPr/>
        <w:t>: Approve authorizing Board of Directors to implement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Based on the actual situation to deploy or transfer the project when its time.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sed on operation result in 2015 to decide the increasing of % dividends.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sed on the actual situation to decide purchasing ships, hiring ship, purchasing forklift trucks, new containers, upgrading container filed to strengthen Logistic business.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horizing Board of Directors to re-purchase shares of the Company to use as treasury shares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spacing w:before="120" w:after="120"/>
        <w:rPr/>
      </w:pPr>
      <w:r>
        <w:rPr/>
        <w:t>This resolution was approved by 100% shareholders at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4:00Z</dcterms:created>
  <dc:creator>User</dc:creator>
  <dc:description/>
  <dc:language>en-US</dc:language>
  <cp:lastModifiedBy>User</cp:lastModifiedBy>
  <dcterms:modified xsi:type="dcterms:W3CDTF">2015-06-05T05:05:00Z</dcterms:modified>
  <cp:revision>1</cp:revision>
  <dc:subject/>
  <dc:title/>
</cp:coreProperties>
</file>